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w w:val="200"/>
          <w:sz w:val="20"/>
          <w:szCs w:val="20"/>
        </w:rPr>
      </w:pPr>
      <w:r>
        <w:rPr>
          <w:rFonts w:cs="Times New Roman" w:ascii="Times New Roman" w:hAnsi="Times New Roman"/>
          <w:i/>
          <w:w w:val="200"/>
          <w:sz w:val="20"/>
          <w:szCs w:val="20"/>
        </w:rPr>
        <w:t>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w w:val="200"/>
          <w:sz w:val="32"/>
          <w:szCs w:val="32"/>
        </w:rPr>
      </w:pPr>
      <w:r>
        <w:rPr>
          <w:rFonts w:cs="Times New Roman" w:ascii="Times New Roman" w:hAnsi="Times New Roman"/>
          <w:b/>
          <w:i/>
          <w:w w:val="200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w w:val="2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200"/>
          <w:sz w:val="32"/>
          <w:szCs w:val="32"/>
        </w:rPr>
        <w:t>PLANU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I ZDROWIA, OŚWIATY I KULTUR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2016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159"/>
        <w:gridCol w:w="1609"/>
      </w:tblGrid>
      <w:tr>
        <w:trPr>
          <w:trHeight w:val="13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Zaga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wysokości średnich wynagrodzeń nauczycieli na poszczególnych stopniach awansu zawodowego </w:t>
              <w:br/>
              <w:t>w szkołach prowadzonych przez Gminę Mirzec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prawozdania z prac Komisji w 2015 rok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realizacji uchwał Rady Gminy podjętych w 2015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kosztach funkcjonowania gminnych placówek oświatowych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 sprawozdania z działalności Rady Społecznej Publicznego Zakładu Opieki Zdrowotnej w Mircu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działalności i sytuacji finansowej Gminnego Ośrodka Pomocy Społecznej w Mircu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z realizacji Gminnego Programu Wspierania Rodziny w Gminie Mirzec na lata 2013 - 2015"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 o działalności kulturalnej i sportowej  na terenie gminy Mirzec. 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realizacji Gminnego Programu Profilaktyki, Rozwiązywania Problemów Alkoholowych </w:t>
              <w:br/>
              <w:t>i Przeciwdziałania Narkomani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wraz ze sprawozdaniem </w:t>
              <w:br/>
              <w:t>z wykonania budżetu Gminy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Samodzielnego Publicznego Zakładu Opieki Zdrowotnej w Mircu </w:t>
              <w:br/>
              <w:t>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finansowego Gminnego Domu Kultury i Integracji w Mircu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finansowego Gminnej Biblioteki Publicznej w Mircu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e posiedzenie Komisji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przebiegu wykonania budżetu Gminy Mirzec za I półrocze 2016r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informacji o działalności Gminnego Domu Kultury </w:t>
              <w:br/>
              <w:t>i Integracji za I półrocze 2016 roku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 przygotowania placówek szkolnych do nowego roku szkolnego 2016/2017. 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w roku szkolnym 2015/2016 l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siągnięć dydaktycznych i wychowawczych w trzecich klasach gimnazjalnych i szóstych klasach szkół podstawowych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rzebiegu  realizacji w 2016 roku” Rocznego Programu Współpracy Gminy Mirzec z organizacjami  pozarządowymi”.</w:t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budżetu Gminy na 2017 rok i projektu Wieloletniej Prognozy Finansowej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Gminnego Programu Profilaktyki, Rozwiązywania Problemów Alkoholowych i Przeciwdziałania Narkomani na 2017 rok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Rady Gminy w Mircu </w:t>
              <w:br/>
              <w:t>na rok 2017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Komisji Rewizyjnej </w:t>
              <w:br/>
              <w:t>na 2017 rok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planu pracy Komisji na 2017 rok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-426" w:hanging="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         Jan Raczyński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KOM._OSWIATOWEJ_NA_2013r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Mirek</dc:creator>
  <dc:description/>
  <cp:keywords/>
  <dc:language>en-US</dc:language>
  <cp:lastModifiedBy>Elżbieta Pałys</cp:lastModifiedBy>
  <cp:lastPrinted>2016-01-27T12:13:00Z</cp:lastPrinted>
  <dcterms:modified xsi:type="dcterms:W3CDTF">2016-01-27T11:13:00Z</dcterms:modified>
  <cp:revision>4</cp:revision>
  <dc:subject/>
  <dc:title/>
</cp:coreProperties>
</file>